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2</w:t>
      </w:r>
      <w:r>
        <w:rPr>
          <w:sz w:val="20"/>
          <w:szCs w:val="20"/>
        </w:rPr>
        <w:t xml:space="preserve"> </w:t>
      </w:r>
      <w:r>
        <w:rPr>
          <w:b/>
          <w:color w:val="000000"/>
          <w:sz w:val="20"/>
          <w:szCs w:val="20"/>
          <w:lang w:val="en-US" w:eastAsia="en-US"/>
        </w:rPr>
        <w:t>Qualifications for Trainees, Sponsors and Designated Hearing Aid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have secured the sponsorship of an eligibl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pplicant must complete the Hearing Aid Specialist Application for Training Program Registration, (Form DH-MQA 1158 (revised 7/2023), hereby adopted and incorporated by reference, which can be obtained from the Board of Hearing Aid Specialists’ website at http://floridahearingaidspecialists.gov/licensing/), and at </w:t>
      </w:r>
      <w:hyperlink r:id="rId2">
        <w:r>
          <w:rPr>
            <w:rStyle w:val="InternetLink"/>
            <w:color w:val="2F3586"/>
            <w:sz w:val="20"/>
            <w:u w:val="single"/>
            <w:lang w:val="en-US" w:eastAsia="en-US"/>
          </w:rPr>
          <w:t>http://www.flrules.org/Gateway/reference.asp?No=Ref-15955</w:t>
        </w:r>
      </w:hyperlink>
      <w:r>
        <w:rPr>
          <w:color w:val="000000"/>
          <w:sz w:val="20"/>
          <w:szCs w:val="20"/>
          <w:lang w:val="en-US" w:eastAsia="en-US"/>
        </w:rPr>
        <w:t>, and pay the appropriate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not have been found to have violated Chapter 484, Part II, F.S. If the applicant has been found to have violated Chapter 484, Part II, F.S., then the Board shall determine whether the applicant may enter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temporarily certify as a sponsor, until the next Board meeting, only those person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spective sponsor must be a licensed hearing aid specialist and must have possessed an active hearing aid specialist or audiologist license and have been actively practicing as either a hearing aid specialist or audiologist for at least two (2) consecutive years immediately prior to sponsorship, and must be Board certified by the National Board for Certification in Hearing Instrument Sciences. (NBCHIS), except that audiologists who are also licensed hearing aid specialists licensed under Chapter 484, Part II, F.S., are not required to be NBCHIS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sponsor must not have been disciplined during the past four (4) years, unless the discipline is for a minor violation under Rule 64B6-7.006, F.A.C., a citation, or a letter of concern, and all terms of any final order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onsor may not sponsor more than three (3) traine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nsor may designate only those persons who meet the requirements pursuant to paragraphs (2)(a) and (b) above, in addition to those imposed by law, to assist in the training of a trainee pursuant to Section 484.0445, F.S., and this chap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 484.0447(4) FS. Law Implemented 456.013, 456.0635, 484.0445, 484.0447(4), 484.045(2)(c) FS. History–New 1-12-84, Formerly 21JJ-8.02, Amended 8-12-87, 9-13-90, Formerly 21JJ-8.002, Amended 12-6-94, Formerly 61G9-8.002, Amended 6-2-03, 3-4-08, 5-26-09, 2-1-17, 1-12-21, 10-15-23, 2-6-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00:00Z</dcterms:created>
  <dc:creator>FLRules_Word</dc:creator>
  <dc:description/>
  <cp:keywords/>
  <dc:language>en-US</dc:language>
  <cp:lastModifiedBy>FLRules_Word</cp:lastModifiedBy>
  <dcterms:modified xsi:type="dcterms:W3CDTF">2024-06-12T18:00:00Z</dcterms:modified>
  <cp:revision>1</cp:revision>
  <dc:subject/>
  <dc:title>64B6-8</dc:title>
</cp:coreProperties>
</file>