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llwork USA, LLC dba North FL Golf Cartts &amp; More, line-make SRC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Star EV Corporation, intends to allow the establishment of Allwork USA, LLC, dba North FL Golf Carts &amp; More, as a dealership for the sale of low-speed vehicles manufactured by Star EV Corporation (line-make SRCP) at 1137 West US Highway 90, Lake City, (Columbia County), Florida 32055-3751, on or after February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llwork USA, LLC are dealer operator(s): Christina Murray, 1137 West US Highway 90, Lake City, Florida 32055-3751, principal investor(s): Christina Murray, 1137 West US Highway 90, Lake City, Florida 32055-37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ne Zhang, Star Ev Corporation, 378 Neely Ferry Road, Simpsonville, South Carolina 296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07:00Z</dcterms:created>
  <dc:creator>Boyer, Jessica J.</dc:creator>
  <dc:description/>
  <cp:keywords/>
  <dc:language>en-US</dc:language>
  <cp:lastModifiedBy>Boyer, Jessica J.</cp:lastModifiedBy>
  <dcterms:modified xsi:type="dcterms:W3CDTF">2024-01-18T20:07:00Z</dcterms:modified>
  <cp:revision>1</cp:revision>
  <dc:subject/>
  <dc:title/>
</cp:coreProperties>
</file>