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Bintelli GC LLC, dba Bintelli Golf Carts, line-make BI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Bintelli LLC, intends to allow the establishment of Bintelli GC LLC, dba Bintelli Golf Carts, as a dealership for the sale of low-speed vehicles manufactured by Bintelli LLC (line-make BINT) at 2730 South US Highway 19-72, Casselberry, (Seminole County), Florida 32707, on or after February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Jackrel, Bintelli LLC, 6900 Weber Boulevard, Ladson, South Carolina 294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7:00Z</dcterms:created>
  <dc:creator>Boyer, Jessica J.</dc:creator>
  <dc:description/>
  <cp:keywords/>
  <dc:language>en-US</dc:language>
  <cp:lastModifiedBy>Boyer, Jessica J.</cp:lastModifiedBy>
  <dcterms:modified xsi:type="dcterms:W3CDTF">2024-01-18T20:08:00Z</dcterms:modified>
  <cp:revision>1</cp:revision>
  <dc:subject/>
  <dc:title/>
</cp:coreProperties>
</file>