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Public School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January 29, 2024, 12:00 noon - 2:00 p.m., ET; February 1, 2024, 3:00 p.m. - 5:00 p.m., ET; February 5, 2024, 12:00 noon - 2:00 p.m., ET; February 8, 2024, 3:00 p.m. - 5:00 p.m., ET; February 12, 2024, 12:00 noon - 2:00 p.m., ET; February 15, 2024, 3:00 p.m. - 5:00 p.m., ET; February 19, 2024, 12:00 noon - 2:00 p.m., ET; February 22, 2024, 3:00 p.m. - 5:00 p.m., ET; February 26, 2024, 12:00 noon - 2:00 p.m., ET; February 29, 2024, 3:00 p.m. - 5:00 p.m., ET; and March 4-7, 2024, 8:30 a.m. - 4:30 p.m., ET. Meetings may end early if business is concluded. If business is finished in fewer meetings, subsequent meetings will not occu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S: January 29, 2024, 12:00 noon - 2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YjBlY2E0ZWItMzYzYy00ZmZlLWE0YmItYzQwNWE0OTllODkz%40thread.v2/0?context=%7b%22Tid%22%3a%2263bf107b-cb6f-4173-8c1c-1406bb5cb794%22%2c%22Oid%22%3a%229d55e14b-b721-412f-9df0-f43288be9b43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37 861 023 719 Passcode: hBezG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bruary 1, 2024, 3:00 p.m. - 5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NTk3NWE4NzctOWRjNS00NTU3LTk5MjMtN2M0ZjU1ZjNjMmNk%40thread.v2/0?context=%7b%22Tid%22%3a%2263bf107b-cb6f-4173-8c1c-1406bb5cb794%22%2c%22Oid%22%3a%229d55e14b-b721-412f-9df0-f43288be9b43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90 876 654 227 Passcode: gZgX3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bruary 5, 2024, 12:00 noon - 2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NWMxZmI1NjktMzQ5Zi00NDk4LTlkYjQtMDQ0NThkZjU2YWVm%40thread.v2/0?context=%7b%22Tid%22%3a%2263bf107b-cb6f-4173-8c1c-1406bb5cb794%22%2c%22Oid%22%3a%229d55e14b-b721-412f-9df0-f43288be9b43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78 415 954 602 Passcode: EpSdZJ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bruary 8, 2024, 3:00 p.m. - 5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YTVhZGFkOTktNDNmYi00YTZkLTg5MmYtOTQ4Y2RjN2Q4MDRl%40thread.v2/0?context=%7b%22Tid%22%3a%2263bf107b-cb6f-4173-8c1c-1406bb5cb794%22%2c%22Oid%22%3a%229d55e14b-b721-412f-9df0-f43288be9b43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17 075 403 110 Passcode: dAvrN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bruary 12, 2024, 12:00 noon - 2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ODEzODVhNjAtZGVmOS00MTc5LWJlODMtMDliM2UyNTMxMjIw%40thread.v2/0?context=%7b%22Tid%22%3a%2263bf107b-cb6f-4173-8c1c-1406bb5cb794%22%2c%22Oid%22%3a%229d55e14b-b721-412f-9df0-f43288be9b43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73 566 888 182 Passcode: FMPsf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bruary 15, 2024, 3:00 p.m. - 5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MmYzZTE0YTYtYjZlMS00NzI2LTkwNmUtMThkYzJlYmQyZDVj%40thread.v2/0?context=%7b%22Tid%22%3a%2263bf107b-cb6f-4173-8c1c-1406bb5cb794%22%2c%22Oid%22%3a%229d55e14b-b721-412f-9df0-f43288be9b43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91 101 492 524 Passcode: 4bfHM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bruary 19, 2024, 12:00 noon - 2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MTg5MGFiZDAtZjI2ZS00MjVlLWFkYTUtM2ZjN2YyODRlNzgz%40thread.v2/0?context=%7b%22Tid%22%3a%2263bf107b-cb6f-4173-8c1c-1406bb5cb794%22%2c%22Oid%22%3a%229d55e14b-b721-412f-9df0-f43288be9b43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85 264 794 953 Passcode: BzESCQ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bruary 22, 2024, 3:00 p.m. - 5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YjNiOWE2MDYtZTYwNS00MTc5LWIxODYtZTUzN2E1NDljMTQw%40thread.v2/0?context=%7b%22Tid%22%3a%2263bf107b-cb6f-4173-8c1c-1406bb5cb794%22%2c%22Oid%22%3a%229d55e14b-b721-412f-9df0-f43288be9b43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46 341 840 614 Passcode: kpFVZ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bruary 26, 2024, 12:00 noon - 2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NjJlZDJkMmItYWVhZi00ZmVmLTkzZmItMzQ0ZjA4ZDY0Yzdk%40thread.v2/0?context=%7b%22Tid%22%3a%2263bf107b-cb6f-4173-8c1c-1406bb5cb794%22%2c%22Oid%22%3a%229d55e14b-b721-412f-9df0-f43288be9b43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28 330 693 852 Passcode: 5mkon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bruary 29, 2024, 3:00 p.m. - 5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NGM4MDBiYzktYzM2NC00OWNlLWEzMTMtNTlmMjBkM2E4ZmEw%40thread.v2/0?context=%7b%22Tid%22%3a%2263bf107b-cb6f-4173-8c1c-1406bb5cb794%22%2c%22Oid%22%3a%229d55e14b-b721-412f-9df0-f43288be9b43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35 739 235 865 Passcode: 2wg3BQ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ch 4-7, 2024, 8:30 a.m. -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lton University of Florida Conference, 1714 Southwest 34th Street, Gainesville, FL 32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eting of the House Bill 7039 Math Workgrou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atasha.Lunan1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Lakeesha.Parker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8:45:00Z</dcterms:created>
  <dc:creator>Boyer, Jessica J.</dc:creator>
  <dc:description/>
  <cp:keywords/>
  <dc:language>en-US</dc:language>
  <cp:lastModifiedBy>Boyer, Jessica J.</cp:lastModifiedBy>
  <dcterms:modified xsi:type="dcterms:W3CDTF">2024-01-18T18:55:00Z</dcterms:modified>
  <cp:revision>1</cp:revision>
  <dc:subject/>
  <dc:title/>
</cp:coreProperties>
</file>