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Division of Air Resource Management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7,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epartment of Environmental Protection, Bob Martinez Center, 2600 Blair Stone Road, Room 176,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will hold the hearing, if requested, at the date, time and place above and will also offer accessibility through a virtual meeting option. The virtual meeting option is being provided to allow maximum public participation if the hearing is requested. Parties can access the virtual meeting by telephone (regular long-distance telephone charges will apply) or Microsoft Teams. Parties may access the virtual meeting at the following numb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1(850)629-7330, ID number: 894-495-328# or by going to: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WY4NTM5NzgtNzYzNy00MmZjLThjM2EtMDIyNjg4YzZiMDc4%40thread.v2/0?context=%7b%22Tid%22%3a%22679d4c83-aea2-4635-b4f1-9f5012551b6a%22%2c%22Oid%22%3a%2230f2c22a-6fc1-4641-8b12-9eeffbb388ff%22%7d . A link to the Microsoft Teams meeting is also available on the Department’s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Pursuant to 40 CFR 51.102, the Department of Environmental Protection (DEP) announces a public hearing and opportunity to offer comments on a proposed revision to Florida’s State Implementation Plan (SIP) under the Clean Air Act. This proposed SIP revision addresses regional haze in Florida’s mandatory federal Class I areas and nearby Class I areas for the second implementation period of the U.S. Environmental Protection Agency’s Regional Haze Rule. This proposed revision supplements the information that DEP submitted to EPA on October 8, 2021, as Florida’s Regional Haze Plan for the Second Implementation Period. The materials comprising DEP’s revision to the pending SIP submission are accessible at the following websi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oridadep.gov/air/air-business-planning/content/air-regulatory-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public hearing will be held, if requested, at the date and time given above. The public hearing, if requested, will also be accessible via a virtual meeting accessible by phone or computer. It is not necessary that the hearing be held or attended for persons to comment on DEP’s proposed revisions to Florida’s pending SIP submission. Any comments or requests for a public hearing must be submitted by email to Preston.McLane@floridadep.gov, and received no later than February 19, 2024. If no request for a public hearing is received, the hearing (and virtual meeting) will be cancelled, and notice of the cancellation will be posted at the following websi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oridadep.gov/events/month?field_county_tid=All&amp;field_is_a_public_notice_value=Y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may also contact Mr. McLane at (850)717-9041 to find out if the hearing has been cancel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r. McLane by email at the above email address or by calling (850)717-90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Stacie Tayl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r. McLane by email or by calling (850)717-90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36:00Z</dcterms:created>
  <dc:creator>Boyer, Jessica J.</dc:creator>
  <dc:description/>
  <cp:keywords/>
  <dc:language>en-US</dc:language>
  <cp:lastModifiedBy>Boyer, Jessica J.</cp:lastModifiedBy>
  <dcterms:modified xsi:type="dcterms:W3CDTF">2024-01-18T19:40:00Z</dcterms:modified>
  <cp:revision>1</cp:revision>
  <dc:subject/>
  <dc:title/>
</cp:coreProperties>
</file>