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hiropract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hiropractic Medicine has issued an order disposing of the petition for declaratory statement filed by Kimberly A. Driggers, Esq., on behalf of The Florida Chiropractic Association, Inc. on July 20,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ought a determination from the Board regarding whether competent Florida chiropractic physicians can perform dry needling treatment in their scope of practice. The Notice of Petition for Declaratory Statement was published in Vol. 49, No. 142, on July 24, 2023 in the Florida Administrative Register. The Board, at its meeting held on November 9, 2023, accepted the Petitioner’s withdrawal of the Petition for Declaratory Stat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Dayle DeCastro Mooney, Executive Director, Board of Chiropractic Medicine, 4052 Bald Cypress Way, Bin # C07, Tallahassee, Florida 32399-3257, or by telephone: (850)488-0595 or by electronic mail – Dayle.Moon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0:00Z</dcterms:created>
  <dc:creator>Boyer, Jessica J.</dc:creator>
  <dc:description/>
  <cp:keywords/>
  <dc:language>en-US</dc:language>
  <cp:lastModifiedBy>Boyer, Jessica J.</cp:lastModifiedBy>
  <dcterms:modified xsi:type="dcterms:W3CDTF">2024-01-18T20:00:00Z</dcterms:modified>
  <cp:revision>1</cp:revision>
  <dc:subject/>
  <dc:title/>
</cp:coreProperties>
</file>