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9460904383?pwd=c282MDk5d0c2cCtKY3FqMzB6azZz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9460904383?pwd=c282MDk5d0c2cCtKY3FqMzB6azZz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4 6090 4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94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9460904383#,,,,*094836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9460904383#,,,,*094836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4 6090 4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94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2web.zoom.us/u/kgY4FTcI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 Herron (850)575-6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(850)575-6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2:00Z</dcterms:created>
  <dc:creator>Boyer, Jessica J.</dc:creator>
  <dc:description/>
  <cp:keywords/>
  <dc:language>en-US</dc:language>
  <cp:lastModifiedBy>Boyer, Jessica J.</cp:lastModifiedBy>
  <dcterms:modified xsi:type="dcterms:W3CDTF">2024-01-18T20:14:00Z</dcterms:modified>
  <cp:revision>1</cp:revision>
  <dc:subject/>
  <dc:title/>
</cp:coreProperties>
</file>