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0.103 Demand for Arbitration and Respo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insurer to whom reviewable rate filing agency action is directed may file, in lieu of any other available remedy, a Demand for Arbitration pursuant to Section 627.062(6), F.S. The filing by an insurer of a Demand for Arbitration and the participation by such insurer in a rate filing arbitration resulting in the entry of a decision and award, constitutes a waiver of any right(s) or remedy(ies), judicial or otherwise, that such insurer may have pursuant to the Florida Administrative Procedures Act or other provision of law, to challenge or otherwise seek review of the agency action that is the subject of the rate filing arbitration. Provided, however, that any such right(s) or remedy(ies) shall be automatically restored to such insurer and the insurer shall have twenty-one (21) days to request a Section 120.57, F.S., proceeding, if the rate filing arbitration panel fails to render a decision and award within 90 days from the initiation of the rate filing arbitration, or within such time as the Office and the initiating party may stipulate. For purpose of these rules, initiation of the rate filing arbitration means the date the Demand for Arbitration and applicable fees are received by the American Arbitration Association; initiating party refers to the party or parties on whose behalf the Demand for Arbitration is filed; and agency or Office refers to the Florida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original and three copies of the Demand for Arbitration, together with the appropriate American Arbitration Association filing fee, shall be filed by the initiating party with the Regional Office of the American Arbitration Association located in Orlando, Florida. The Demand for Arbitration shall comply in form and substance with these rules and with the Commercial Arbitration Rules of the American Arbitration Association in effect as of January 1, 1996, which rules shall be referred to herein as the AAA Rules. To the extent not modified by these rules, the AAA Rules are hereto incorporated and adopted by reference. Copies of the AAA Rules may be obtained by contacting the Orlando Regional Office of the American Arbitration Association at (407)648-1185, 201 East Pine Street, Suite 800, Orlando, Florida 32801-2742; or by contacting the Office of Insurance Regulation, Property and Casualty Product Review, at (850) 413-3146, P. O. Box 7700, Tallahassee, Florida 32314-7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mand for Arbitration shall be filed no later than twenty-one (21) days from the date of notice of the agency action that is the subject of the arbitration. Failure to file a Demand for Arbitration in the manner specified in these rules within said twenty-one (21) day period constitutes a waiver of all rights to pursue a Section 627.062(6), F.S., rate filing arbi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mand for Arbitration shall contain a statement setting forth in detail the nature of the dispute, the remedy being sought, and the gross statewide first year annual premium increase being sought or requested by or on behalf of the initiating party. The American Arbitration Association filing fee shall be calculated in accordance with the AAA Rules. For purposes of the AAA Rules filing fee provisions, the amount of the claim in a rate filing arbitration initiated under these rules means the gross statewide first year annual premium increase or differential that shall accrue or result from the rate whose approval is being sought or requested through the rate filing process that is the subject of the arbi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the filing of a rate filing Demand for Arbitration with the American Arbitration Association, the initiating party shall promptly provide a true and complete copy thereof to the Office. The Office may file an Answering Statement within ten (10) days from the receipt by the Office of the Demand for Arbitration if the Office believes that doing so will increase the likelihood that the Office will prevail in the arbi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Demand for Arbitration refers to a use and file rate filing, the Office may assert in its Answering Statement a request that upon a finding by the arbitration panel that the rate is excessive, inadequate or unfairly discriminatory, that the final decision and award provide for the return to policyholders of all premiums charged each policyholder constituting the portion of the rate above that which the arbitration panel concludes are actuarially justified, in the form of a credit or a refund to such policyholders. The request by the Office for such relief shall be cumulative to any other remedy the Office may legally pursue with respect to any such rate filing. The Office will request the restitution award when the facts of the case are such that the Office has a good faith basis to believe that it can prevail before the arbitration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tions to dismiss, to strike or for a more definite statement may only be filed simultaneously with a responsive pleading. A motion to dismiss, to strike and/or for a more definite statement shall not toll any applicable time periods provided in these rules or in the AAA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7.062(6) FS. Law Implemented 627.062 FS. History–New 8-31-97, Formerly 4-170.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7:00Z</dcterms:created>
  <dc:creator>Feng Xiao</dc:creator>
  <dc:description/>
  <cp:keywords/>
  <dc:language>en-US</dc:language>
  <cp:lastModifiedBy>Feng Xiao</cp:lastModifiedBy>
  <dcterms:modified xsi:type="dcterms:W3CDTF">2006-09-26T02:27:00Z</dcterms:modified>
  <cp:revision>2</cp:revision>
  <dc:subject/>
  <dc:title>CHAPTER 69O-170 PROPERTY AND CASUALTY INSURANCE RATING</dc:title>
</cp:coreProperties>
</file>