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05 Costs, Expenses and Fees of the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withstanding anything to the contrary in the Florida Arbitration Code or in the AAA Rules, all costs, expenses and fees of a rate filing arbitration shall be paid by the initiating party. For purposes of these rules, costs, expenses and fees of a rate filing arbitration include, but are not limited t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ing fees payable to the American Arbitration Association pursuant to the AAA Rules incidental to the rate filing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processing, hearing, postponement/cancellation, travel, hearing room rental and/or any other administrative fee, charge or expense referred to in the Florida Arbitration Code, in the AAA Rules,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t reporter costs, expenses and fees for an expedited transcript of all arbitration hearings, and all costs associated with the taking by any party of a deposition of any expert or non-expert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rt witness fees, costs and expenses, for any expert or experts retained by any party or by the arbitration panel, including all costs, expenses and fees related to the taking by any party of a deposition of any such expert witness(es), and all costs, expenses and fees related to the appearance and testimony of such expert or experts during the arbitr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s to, for, or on behalf of each of the members of the arbitration panel in compensation for their services and in reimbursement of all reasonable and necessary expenses incurred by each in connection with the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cost or expense incurred by any party to the arbitration and deemed by such incurring party to be necessary for an effective and proper presentation of such party’s case to the arbitration panel, except that each party shall bear its own attorneys’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