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14, 2024, 12:00 noon – 1:3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802 872 9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he access link is listed below and also available on the Department of Children and Families calendar of events located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jk1MTAwYjgtOTIwMS00MWVkLWFkY2EtYTgwODVkNjI3YzU4%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Data Analysis Sub-Committee meeting and is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31:00Z</dcterms:created>
  <dc:creator>Boyer, Jessica J.</dc:creator>
  <dc:description/>
  <cp:keywords/>
  <dc:language>en-US</dc:language>
  <cp:lastModifiedBy>Boyer, Jessica J.</cp:lastModifiedBy>
  <dcterms:modified xsi:type="dcterms:W3CDTF">2024-01-19T19:33:00Z</dcterms:modified>
  <cp:revision>1</cp:revision>
  <dc:subject/>
  <dc:title/>
</cp:coreProperties>
</file>