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anuary 31, 2024, 9:00 a.m. – 11: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701 214 7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meeting via Microsoft Teams. The access link is listed below and also available on the Department of Children and Families calendar of events located her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2M5NjUzZmMtN2YyMy00NjBhLTgyOGItMTMzODI2OTIwNDdh%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System of Care Subcommittee meeting and is in accordance with Senate Bill 96 for the members of the Commission on Mental Health and Substance Use Disorder. Discussion topics will include the current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33:00Z</dcterms:created>
  <dc:creator>Boyer, Jessica J.</dc:creator>
  <dc:description/>
  <cp:keywords/>
  <dc:language>en-US</dc:language>
  <cp:lastModifiedBy>Boyer, Jessica J.</cp:lastModifiedBy>
  <dcterms:modified xsi:type="dcterms:W3CDTF">2024-01-19T19:34:00Z</dcterms:modified>
  <cp:revision>1</cp:revision>
  <dc:subject/>
  <dc:title/>
</cp:coreProperties>
</file>