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07 Procedure for Arbi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s 682.06-.010, 682.013 and 682.014, F.S., shall apply in all rate filing arbitr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rules and the AAA Rules shall apply in all rate filing arbitration proceedings. The Florida Rules of Civil Procedure are not applicable in a rate filing arbitration, except as provided in subsection 69O-170.11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ate filing arbitration proceedings shall be conducted under the auspices of and shall be administered by the American Arbitratio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nue for all arbitration hearings shall be Tallahassee, Florida unless the parties and arbitrators unanimously agree otherwise. Locale for all arbitration hearings shall be at a hearing or conference room designated by the Office in the Larson Building, 200 East Gaines Street, Tallahassee, Florida 32399-0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bitration hearings shall be open to the public, except that upon request of a party or on its own motion, the arbitration panel may exclude witness(es) from the hearing room until called to testify. In the event a party designates a witness as such party’s representative, such designated representative may not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ertified court reporter shall transcribe all hearings and an official transcript shall be filed in the record. The official transcript, and all evidence submitted during the hearing, are public records subject to Chapter 1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xpedited arbitration procedures provided for in the AAA Rules shall not be available in a rate filing arbi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