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SOQBDC01-23/24 Statewide A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TICE OF REQUEST FOR STATEMENTS OF QUALIFICATIONS (RFSOQ):  The Florida Department of Environmental Protection, Bureau of Design and Construction, is issuing an RFSOQ for architectural/engineering firms to provide statewide continuing services for park development/improvements.  The DEP solicitation number is RFSOQBDC01-23/24, Statewide AE. 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://tinyurl.com/594y456w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594y456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42:00Z</dcterms:created>
  <dc:creator>Boyer, Jessica J.</dc:creator>
  <dc:description/>
  <cp:keywords/>
  <dc:language>en-US</dc:language>
  <cp:lastModifiedBy>Boyer, Jessica J.</cp:lastModifiedBy>
  <dcterms:modified xsi:type="dcterms:W3CDTF">2024-01-19T19:42:00Z</dcterms:modified>
  <cp:revision>1</cp:revision>
  <dc:subject/>
  <dc:title/>
</cp:coreProperties>
</file>