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ocational Rehabili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habilitation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30, 2024, 4:30 p.m. - 5:15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You can attend the TEAMS meeting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mMyYjQwZDAtMDg4MS00ZjVkLWFkNGEtZjNiOGQ1ZGE2N2Qx%40thread.v2/0?context=%7b%22Tid%22%3a%2263bf107b-cb6f-4173-8c1c-1406bb5cb794%22%2c%22Oid%22%3a%2261f02920-7175-4b3f-8c98-31c02c8b6ef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Rehabilitation Council (FRC) will review and discuss recommended changes to FRC feedback and recommendations to the Vocational Rehabilitation portion of the Workforce Innovation and Opportunity Act, Unified Plan, 2024-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This meeting replaces the cancelled meeting on January 26, 2024, 11:30 a.m. -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RC staff at FRCCustomers@vr.fldoe.org or (850)245-33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RC staff at FRCCustomers@vr.fldoe.org or (850)245-33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RC staff at FRCCustomers@vr.fldoe.org or (850)245-33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4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12:00Z</dcterms:created>
  <dc:creator>Boyer, Jessica J.</dc:creator>
  <dc:description/>
  <cp:keywords/>
  <dc:language>en-US</dc:language>
  <cp:lastModifiedBy>Boyer, Jessica J.</cp:lastModifiedBy>
  <dcterms:modified xsi:type="dcterms:W3CDTF">2024-01-19T19:14:00Z</dcterms:modified>
  <cp:revision>1</cp:revision>
  <dc:subject/>
  <dc:title/>
</cp:coreProperties>
</file>