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tate College at Jacksonville District Board of Trustees (FSCJ DB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UPDATED Monday, January 22, 2024, 1:00 p.m. – Tuesday, January 23, 2024, 12:00 Noon, and their attendance at the 2024 Florida College System (FCS) Trustees Commission Update and Legislative Recep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1) TCC Center for Innovation, 300 W. Pensacola St., Tallahassee, FL 32031; 2) The Governors Club, 202 S. Adams St., Tallahassee, FL 32301; and 3) Capitol Complex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ATE: Monday, January 22, 2024, TIME: 1:00 p.m. – 4:30 p.m.; 6:00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TCC Center for Innovation, 300 W. Pensacola St., Tallahassee, FL 32031; The Governors Club, 202 S. Adams St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(S): 2024 FCS Trustees Commission Update, to include discussions with members of the Legislature and key government business leaders | Legislative Reception to follow Commiss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 Monday, January 22, 2024, TIME: ~7:30 p.m. – 9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The Governors Club, 202 S. Adams St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(S): FSCJ DBOT Business Dinn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 Tuesday, January 23, 2024, TIME: 8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Capitol Complex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(S): Legislative Office Vis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i Sodek, Office of the College President (OCP) Administration Support Manager (ASM) at (904)632-3205 or Kim.Sodek@fscj.edu, noting the FSCJ DBOT Business Dinner will be available beginning Monday, January 15, 2024. As to information relating to the 2024 FCS Trustees Commission Update/Legislative Reception, please contact Eileen Johnson, Director of Administration and Technology Services – Association of Florida Colleges at (850)222-3222 or ejohnson@myafchom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OCP ASM Kimberli Sodek at (904)632-3205 or Kim.Sodek@fscj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i Sodek, OCP ASM at (904)632-3205 or Kim.Sodek@fscj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State College at Jacksonville does not discriminate against any person on the basis of race, disability, color, ethnicity, national origin, religion, gender, age, sex, sexual orientation/expression, marital status, veteran status, pregnancy or genetic information in its programs, activities and employment. For more information, visit the Equal Access/Equal Opportunity page at: https://www.fscj.edu/discover/humanresources/eeo-equ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10:00Z</dcterms:created>
  <dc:creator>Boyer, Jessica J.</dc:creator>
  <dc:description/>
  <cp:keywords/>
  <dc:language>en-US</dc:language>
  <cp:lastModifiedBy>Boyer, Jessica J.</cp:lastModifiedBy>
  <dcterms:modified xsi:type="dcterms:W3CDTF">2024-01-19T19:48:00Z</dcterms:modified>
  <cp:revision>1</cp:revision>
  <dc:subject/>
  <dc:title/>
</cp:coreProperties>
</file>