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5, 2024,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eterans Memorial Civic Center, 10405 NW Theo Jacobs Way, Bristol, FL, 32321, Liberty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receive public comment regarding considerations for the FWC’s ten-year Management Plan for the FWC lead-managed Telogia Creek Wildlife Management Area (W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held EXCLUSIVELY for discussion of the DRAFT Telogia Creek WM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Management Prospectus for the Telogia Creek WM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Norregaard by mail at the Florida Fish and Wildlife Conservation Commission, 620 South Meridian Street, Tallahassee, Florida 32399-160; by telephone at (850)487-9767; or by email at Ann.Norregaard@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4 days before the workshop/meeting by contacting: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lizabeth Norregaard, By phone: (850)487-9767, or by e-mail: Ann.Norregaard@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20:00Z</dcterms:created>
  <dc:creator>Boyer, Jessica J.</dc:creator>
  <dc:description/>
  <cp:keywords/>
  <dc:language>en-US</dc:language>
  <cp:lastModifiedBy>Boyer, Jessica J.</cp:lastModifiedBy>
  <dcterms:modified xsi:type="dcterms:W3CDTF">2024-02-16T16:21:00Z</dcterms:modified>
  <cp:revision>1</cp:revision>
  <dc:subject/>
  <dc:title/>
</cp:coreProperties>
</file>