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Irwin R. Gilbert, Esq., on behalf of Baring Industries, Inc. on June 29,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ed the Board, “Is a Subcontractor under a licensed general contractor required to be licensed to subcontract to other licensed sub-contractors a portion of the Subcontractor’s scope of work that requires a license in Florida?” “Is a Subcontractor required to be licensed to perform the scope of work required to physically attach but not incorporate a commercial exhaust hood to a structure?” Is Baring, as a Material supplier required to be licensed to perform the scope of work required to physically attach but not incorporate a commercial exhaust hood to a structure?” “Does a subcontractor that designs commercial kitchens and supplies the related equipment but does not itself perform electrical, plumbing or other work requiring a license in Florida fall under the exemption found at Section 489.103(6), F.S.?” The Notice of Petition for Declaratory Statement was published in Vol. 49, No. 148, on August 1, 2023, in the Florida Administrative Register. The Petitioner withdrew the Petition for Declaratory Statement at the public meeting held on September 15,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40:00Z</dcterms:created>
  <dc:creator>Boyer, Jessica J.</dc:creator>
  <dc:description/>
  <cp:keywords/>
  <dc:language>en-US</dc:language>
  <cp:lastModifiedBy>Boyer, Jessica J.</cp:lastModifiedBy>
  <dcterms:modified xsi:type="dcterms:W3CDTF">2024-01-19T19:41:00Z</dcterms:modified>
  <cp:revision>1</cp:revision>
  <dc:subject/>
  <dc:title/>
</cp:coreProperties>
</file>