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1.603</w:t>
      </w:r>
      <w:r>
        <w:rPr>
          <w:color w:val="000000"/>
          <w:sz w:val="20"/>
          <w:szCs w:val="20"/>
        </w:rPr>
        <w:t xml:space="preserve"> </w:t>
      </w:r>
      <w:r>
        <w:rPr>
          <w:b/>
          <w:color w:val="000000"/>
          <w:sz w:val="20"/>
          <w:szCs w:val="20"/>
          <w:lang w:val="en-US" w:eastAsia="en-US"/>
        </w:rPr>
        <w:t>Food Assistance Program Income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nding Income and Expenses. With the exception of the benefit reduction, cents resulting from budget calculations are retained at each level in determining the assistance group’s (AGs) food assistance benefits. The benefit reduction is rounded up to the next whole dol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tandard Utility Allowance. A standard utility allowance (SUA) of</w:t>
      </w:r>
      <w:r>
        <w:rPr>
          <w:color w:val="000000"/>
          <w:sz w:val="16"/>
          <w:szCs w:val="16"/>
          <w:lang w:val="en-US" w:eastAsia="en-US"/>
        </w:rPr>
        <w:t xml:space="preserve"> </w:t>
      </w:r>
      <w:r>
        <w:rPr>
          <w:color w:val="000000"/>
          <w:sz w:val="20"/>
          <w:szCs w:val="20"/>
          <w:lang w:val="en-US" w:eastAsia="en-US"/>
        </w:rPr>
        <w:t>$426 must be used by AGs who incur, or within the eligibility period expect to incur, heating or cooling expenses separate and apart from their rent or mortgage and by AGs who receive direct or indirect assistance authorized under the Low-Income Home Energy Assistance Act of 1981.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ic Utility Allowance. A basic utility allowance (BUA) of $340 must be used by AGs who do not incur heating or cooling expenses, but do incur utility expenses such as electricity, fuel, water, sewerage, or garbage pickup, separate and apart from their rent or mortgage.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lephone Standard. A telephone standard of $49 must be used by AGs who incur only a telephone expense. Actual telephone expenses are not allowed. Any additional utility expenses, including the SUA or BUA,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meless Shelter Deduction. A homeless shelter deduction of $180 must be used by homeless AGs who do not receive free shelter throughout the month and incur or expect to incur shelter expenses unless higher expenses are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ild Support Paid Out. Legally obligated child support payments are a deduction for the Food Assistance Program.</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414.45 FS. Law Implemented 414.31 FS. History–New 1-31-94, Formerly 10C-1.603, Amended 1-12-99, 5-25-03, 8-22-05, 2-17-09, 12-13-09, 11-1-10, 12-25-11, 10-16-12, 8-11-13, 11-30-14, 1-31-16, 6-6-17, 4-4-18, 8-15-18, 12-3-19, 11-25-20, 1-9-22, 2-6-23, 2-7-24.</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4:27:00Z</dcterms:created>
  <dc:creator>FLRules_Word</dc:creator>
  <dc:description/>
  <cp:keywords/>
  <dc:language>en-US</dc:language>
  <cp:lastModifiedBy>FLRules_Word</cp:lastModifiedBy>
  <dcterms:modified xsi:type="dcterms:W3CDTF">2024-01-19T14:27:00Z</dcterms:modified>
  <cp:revision>1</cp:revision>
  <dc:subject/>
  <dc:title>65A-1</dc:title>
</cp:coreProperties>
</file>