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struction Industry Licensing Board hereby gives notice: that on December 5, 2023, an Order was filed on the Petition for Variance or Waiver. The Petition was filed by David M. Van Hoeven, Petitioner. Although the Petitioner did not cite a rule or statute, it appeared that the Petitioner was seeking a variance or waiver from Rule 61G4-16.005, Florida Administrative Code, which states that for the purpose of certification, a passing grade shall be valid only for a period of four (4) years from the date of the most recently passed portion of the ex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Variance or Waiver was published in Vol. 49, No. 218, on November 8, 2023, in the Florida Administrative Register. The Board, at its meeting held on November 10, 2023, denied the Petition for Variance or Waiver, finding that Petitioner has failed to establish that the Board’s application of Rule 61G4-16.005, F.A.C., to the Petitioner’s circumstances would violate the principles of fairness or impose a substantial hardship. Furthermore, the Board found that the Applicant’s Petition for Variance and Waiver was not in substantial compliance with the requirements of section 120.542, F.S., or rule 28-104.002,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09:00Z</dcterms:created>
  <dc:creator>Boyer, Jessica J.</dc:creator>
  <dc:description/>
  <cp:keywords/>
  <dc:language>en-US</dc:language>
  <cp:lastModifiedBy>Boyer, Jessica J.</cp:lastModifiedBy>
  <dcterms:modified xsi:type="dcterms:W3CDTF">2024-01-19T19:10:00Z</dcterms:modified>
  <cp:revision>1</cp:revision>
  <dc:subject/>
  <dc:title/>
</cp:coreProperties>
</file>