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CIL ON HOMELESSNES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415 N. Monroe St., Tallahassee, FL 32303 or on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conference call will address the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: Shannon Piotrowski, Deputy Director, Office on Homelessness Shannon.Piotrowski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nnon.Piotrowsk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35:00Z</dcterms:created>
  <dc:creator>Boyer, Jessica J.</dc:creator>
  <dc:description/>
  <cp:keywords/>
  <dc:language>en-US</dc:language>
  <cp:lastModifiedBy>Boyer, Jessica J.</cp:lastModifiedBy>
  <dcterms:modified xsi:type="dcterms:W3CDTF">2024-01-19T19:36:00Z</dcterms:modified>
  <cp:revision>1</cp:revision>
  <dc:subject/>
  <dc:title/>
</cp:coreProperties>
</file>