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anuary 29, 2024, 2:00 p.m.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iver Center, 805 N. US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are invited to participate in person and will have an opportunity to provide comment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 Salewski, Ph.D., (561)682-2429 or esalewsk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izabeth Salewski, Ph.D., (561)682-2429 or esalewsk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17:00Z</dcterms:created>
  <dc:creator>Boyer, Jessica J.</dc:creator>
  <dc:description/>
  <cp:keywords/>
  <dc:language>en-US</dc:language>
  <cp:lastModifiedBy>Boyer, Jessica J.</cp:lastModifiedBy>
  <dcterms:modified xsi:type="dcterms:W3CDTF">2024-01-19T19:18:00Z</dcterms:modified>
  <cp:revision>1</cp:revision>
  <dc:subject/>
  <dc:title/>
</cp:coreProperties>
</file>