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olk State College Kenneth C. Thompson Institute of Public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lk State College Kenneth C. Thompson Institute of Public Safe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February 1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enter for Public Safety, 1251 Jim Keene Blvd., Winter Haven FL 33880, Room CPS 2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pprove minutes from 9/7/2023 meeting; approvals; Old business; New business; Training Issues; Financial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ill Dentel, Training Coordinator, jdentel@polk.ed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days before the workshop/meeting by contacting: Jill Dentel, Training Coordinator, 1(863)669-29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ill Dentel, Training Coordinator, jdentel@polk.edu, Hans Lehman, Chairman, hans.lehman@lakelandgov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37:00Z</dcterms:created>
  <dc:creator>Boyer, Jessica J.</dc:creator>
  <dc:description/>
  <cp:keywords/>
  <dc:language>en-US</dc:language>
  <cp:lastModifiedBy>Boyer, Jessica J.</cp:lastModifiedBy>
  <dcterms:modified xsi:type="dcterms:W3CDTF">2024-01-19T19:37:00Z</dcterms:modified>
  <cp:revision>1</cp:revision>
  <dc:subject/>
  <dc:title/>
</cp:coreProperties>
</file>