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29,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Scotty Culp Municipal Complex, Civic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South Patrick Drive (State Road (S.R.) 513) from Eau Gallie Boulevard (S.R. 518) to Patrick Space Force Base in the cities of Indian Harbour Beach and Satellite Beach. (FPID no. 44879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surface this segment of S.R. 513 and provide buffered bicycle lanes to enhance safety along the corridor.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Scotty Culp Municipal Complex, Civic Center, 565 Cassia Boulevard, Satellite Beach, Florida 32937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5:30 p.m. For this option, advance registration is required by visiting https://fdot.cc/South_Patrick_Drive_Improvements.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448792-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Samuel Jumber at (386)943-5244, or by email at Samuel.Jumb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Samuel Jumber, P.E. by phone at (386)943-5244, by email at Samuel.Jumber@dot.state.fl.us, or U.S. mail at Florida Department of Transportation, 719 South Woodland Blvd., M.S. 542, DeLand, FL 32720. Information about this project is also available online at www.cflroads.com. Simply type 448792-1 in the search box, click “go” and then select the project. We encourage you to participate in the South Patrick Drive (S.R. 513) Improvemen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9:00Z</dcterms:created>
  <dc:creator>Boyer, Jessica J.</dc:creator>
  <dc:description/>
  <cp:keywords/>
  <dc:language>en-US</dc:language>
  <cp:lastModifiedBy>Boyer, Jessica J.</cp:lastModifiedBy>
  <dcterms:modified xsi:type="dcterms:W3CDTF">2024-02-21T16:51:00Z</dcterms:modified>
  <cp:revision>1</cp:revision>
  <dc:subject/>
  <dc:title/>
</cp:coreProperties>
</file>