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TRANSPORTAT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Department of Transportation, District 2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S AND TIMES: Online: Tuesday, February 6, 2024, Open House: 5:30 p.m. - 6:00 p.m. Presentation and Public Comment: 6:00 p.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n-person: Thursday, February 8, 2024, Open House: 4:30 p.m. - 6:00 p.m., Presentation and Public Comment Period: 6:00 p.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S: Online Register: www.nflroads.com/vph</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n-person: Bartram Springs Social Hall, 14530 Cherry Lake Drive East, Jacksonville, FL 32258</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e Florida Department of Transportation (FDOT) District 2 invites you to the Hybrid Public Meeting for Race Track Road at US 1 (Philips Highway) Project Development &amp; Environment Study (Financial Management No. 441220-2).</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intersection of Race Track Road and US 1 is experiencing significant congestion during peak hours. A Project Development &amp; Environment (PD&amp;E) Study is currently underway to evaluate alternatives to address traffic operations and safety improvements at the intersection of Race Track Road/Nocatee Parkway and US 1 (Philips Hwy). The proposed concept being presented will reduce the delay for motorists traveling through the intersec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purpose of this meeting is to inform the public of the proposed improvements and provide an opportunity for the public to express their opinions and concerns regarding the projec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your convenience, there are several options to participate in the public meeting including an in-person option, a virtual/online option, and a dial in option. All participants, regardless of the platform they choose, will receive the same information on the proposed project and all comments received in-person, virtually or electronically, will be given equal weigh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regarding the project please visit the project website at www.nflroads.com/RaceTrack.</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The Virtual Option: Tuesday, February 6, 2024; Open House: 5:30 p.m. - 6:00 p.m., Presentation &amp; Public Comment Period: 6:00 p.m., Register at www.nflroads.com/RaceTrack or </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https://attendee.gotowebinar.com/register/324586101532872969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hone Option (Listen Only): Tuesday, February 6, 2024; Presentation 6:00 pm Dial (914)614-3426; Audio Access Code: 885-178-861.</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n-Person Option: Thursday, February 8, 2024; at the Bartram Springs Social Hall, 14530 Cherry Lake Drive East, Jacksonville, FL 32258; Open House: 4:30 p.m. - 6:00 p.m., Presentation &amp; Public Comment Period: 6:00 p.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ersons wishing to submit written comments may do so at the public meeting or mail/email them to the address provided no later than Monday, February 19, 2024, to be documented as part of the public meeting recor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blic participation is solicited without regard to race, color, national origin, age, sex, religion, disability, or family statu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environmental review, consultation, and other actions required by applicable federal environmental laws for this project are being, or have been, carried out by the Florida Department of Transportation (FDOT) pursuant to 23 U.S.C. 327 and a Memorandum of Understanding dated May 26, 2022, and executed by the Federal Highway Administration and FDO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Thomas Redding, PE, FDOT Project Manager, Florida Department of Transportation, 1109 S. Marion Avenue, MS 2007, Lake City, Florida 32025, Phone: (386)961-7520, Email: Thomas.redding@dot.state.fl.u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7 days before the workshop/meeting by contacting: Thomas Redding, PE, FDOT Project Manager, Florida Department of Transportation, 1109 S. Marion Avenue, MS 2007, Lake City, Florida 32025, Phone: (386)961-7520, Email: Thomas.redding@dot.state.fl.us.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Thomas Redding, PE, FDOT Project Manager, Florida Department of Transportation, 1109 S. Marion Avenue, MS 2007, Lake City, Florida 32025, Phone: (386)961-7520, Email: Thomas.redding@dot.state.fl.u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15:16:00Z</dcterms:created>
  <dc:creator>Boyer, Jessica J.</dc:creator>
  <dc:description/>
  <cp:keywords/>
  <dc:language>en-US</dc:language>
  <cp:lastModifiedBy>Boyer, Jessica J.</cp:lastModifiedBy>
  <dcterms:modified xsi:type="dcterms:W3CDTF">2024-01-31T15:44:00Z</dcterms:modified>
  <cp:revision>1</cp:revision>
  <dc:subject/>
  <dc:title/>
</cp:coreProperties>
</file>