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2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Online: Tuesday, February 6, 2024, Open House: 5:30 p.m. - 6:00 p.m. Presentation and Public Comment: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Thursday, February 8, 2024, Open House: 4:30 p.m. - 6:00 p.m., Presentation and Public Comment Period: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Online Registration: www.nflroads.com/vp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Bartram Springs Social Hall, 14530 Cherry Lake Drive East, Jacksonville, FL 32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2 invites you to the Hybrid Public Meeting for Race Track Road at State Road 5 (US 1) Project Development &amp; Environment Study (Financial Management No. 44122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tersection of Race Track Road and US 1 is experiencing significant congestion during peak hours. A Project Development &amp; Environment (PD&amp;E) Study is currently underway to evaluate alternatives to address traffic operations and safety improvements at the intersection of Race Track Road/Nocatee Parkway and US 1 (Philips Hwy). The proposed concept being presented will reduce the delay for motorists traveling through the inters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meeting is to inform the public of the proposed improvements and provide an opportunity for the public to express their opinions and concerns regarding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your convenience, there are several options to participate in the public meeting including an in-person option, a virtual/online option, and a dial in option. All participants, regardless of the platform they choose, will receive the same information on the proposed project and all comments received in-person, virtually or electronically, will be given equal weigh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regarding the project please visit the project website at www.nflroads.com/RaceTr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Virtual Option: Tuesday, February 6, 2024; Open House: 5:30 p.m. - 6:00 p.m., Presentation &amp; Public Comment Period: 6:00 p.m., Register at www.nflroads.com/RaceTrack o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324586101532872969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Option (Listen Only): Tuesday, February 6, 2024; Presentation 6:00 p.m. Dial (914)614-3426; Audio Access Code: 885-178-8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 Thursday, February 8, 2024; at the Bartram Springs Social Hall, 14530 Cherry Lake Drive East, Jacksonville, FL 32258; Open House: 4:30 p.m. - 6:00 p.m., Presentation &amp; Public Comment Period: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submit written comments may do so at the public meeting or mail/email them to the address provided no later than Monday, February 19, 2024, to be documented as part of the public meet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May 26, 2022, and executed by the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omas Redding, PE, FDOT Project Manager, Florida Department of Transportation, 1109 S. Marion Avenue, MS 2007, Lake City, Florida 32025, Phone: (386)961-7520, Email: Thomas.redding@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homas Redding, PE, FDOT Project Manager, Florida Department of Transportation, 1109 S. Marion Avenue, MS 2007, Lake City, Florida 32025, Phone: (386)961-7520, Email: Thomas.redding@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omas Redding, PE, FDOT Project Manager, Florida Department of Transportation, 1109 S. Marion Avenue, MS 2007, Lake City, Florida 32025, Phone: (386)961-7520, Email: Thomas.redding@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45:00Z</dcterms:created>
  <dc:creator>Boyer, Jessica J.</dc:creator>
  <dc:description/>
  <cp:keywords/>
  <dc:language>en-US</dc:language>
  <cp:lastModifiedBy>Boyer, Jessica J.</cp:lastModifiedBy>
  <dcterms:modified xsi:type="dcterms:W3CDTF">2024-01-31T15:46:00Z</dcterms:modified>
  <cp:revision>1</cp:revision>
  <dc:subject/>
  <dc:title/>
</cp:coreProperties>
</file>