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Emergency Preparedness and Community Suppor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Department of Health, Bureau of Emergency Medical Oversigh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Thursday, April 28, 2024, 9:30 a.m., ES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Kennedy Space Center, Astronaut Memorial Center, at SR 405, Building M6-306, Kennedy Space Center, FL 3289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Public meeting open to all persons interested in Emergency Medical Services based Mobile Integrated Health programs. This meeting is solely informationa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Claire Price at Claire.Price@flhealth.gov or (850)408-481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Claire Price at Claire.Price@flhealth.gov or (850)408-481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8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9:30:00Z</dcterms:created>
  <dc:creator>Boyer, Jessica J.</dc:creator>
  <dc:description/>
  <cp:keywords/>
  <dc:language>en-US</dc:language>
  <cp:lastModifiedBy>Boyer, Jessica J.</cp:lastModifiedBy>
  <dcterms:modified xsi:type="dcterms:W3CDTF">2024-01-19T19:31:00Z</dcterms:modified>
  <cp:revision>1</cp:revision>
  <dc:subject/>
  <dc:title/>
</cp:coreProperties>
</file>