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2, 2024, the Board of Accountancy, received a petition for variance or waiver filed by Patti Tripp. Petitioner seeks a permanent variance or waiver of paragraph 61H1-28.0052(1)(b), F.A.C., regarding the timeframes with respect to the CPA Examination, which requires that candidates must pass all four test sections of the CPA Examination within the designated rolling period. Petitioner is seeking a permanent waiver to extend the designated rolling period, to receive credit for any test section(s) passed outside the applicable period. Comments on this petition should be filed with the Board of Accountanc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3:00Z</dcterms:created>
  <dc:creator>Boyer, Jessica J.</dc:creator>
  <dc:description/>
  <cp:keywords/>
  <dc:language>en-US</dc:language>
  <cp:lastModifiedBy>Boyer, Jessica J.</cp:lastModifiedBy>
  <dcterms:modified xsi:type="dcterms:W3CDTF">2024-01-19T19:43:00Z</dcterms:modified>
  <cp:revision>1</cp:revision>
  <dc:subject/>
  <dc:title/>
</cp:coreProperties>
</file>