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ivision of Emergenc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5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t. Lucie County Emergency Operations Center, 15305 W. Midway Road, Fort Pierce, Florida 349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"To discuss the requirements of the Emergency Planning and Community Right-To-Know Act, also known as the Title III of the Superfund Amendments and Reauthorization Act of 1986."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meeting regarding the St. Lucie Nuclear Power Plant evaluated exerci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15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onnor Stolp, Radiological Emergency Program Planner, Connor.Stolp@em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Connor.Stolp@em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27:00Z</dcterms:created>
  <dc:creator>Boyer, Jessica J.</dc:creator>
  <dc:description/>
  <cp:keywords/>
  <dc:language>en-US</dc:language>
  <cp:lastModifiedBy>Boyer, Jessica J.</cp:lastModifiedBy>
  <dcterms:modified xsi:type="dcterms:W3CDTF">2024-01-19T19:29:00Z</dcterms:modified>
  <cp:revision>1</cp:revision>
  <dc:subject/>
  <dc:title/>
</cp:coreProperties>
</file>