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anuary 15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January 1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ER24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D-7.01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7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8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1-19T19:55:00Z</dcterms:modified>
  <cp:revision>375</cp:revision>
  <dc:subject/>
  <dc:title/>
</cp:coreProperties>
</file>