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8.006 Description of Merchandise on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need contracts shall contain a description of merchandise purchased with sufficient information to describe the merchandise to the purchaser or any other person. The description of merchandise can be included on an addendum form to the contract, provided the addendum form is approved by the Board of Funeral, Cemetery, and Consumer Services. The approval of the Board shall be conditioned upon the addendum form containing the applicable information required by subsections (2)-(5), and being presented in a clear and read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duct is sold to the purchaser generically, then a general description shall be sufficient, providing the following information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types of merchandi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erials used in construction: type of wood, gauge of steel, marble, concrete, granite, bronze, fiberglass, plastic,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s of handles: swing bar, fixed bar or no hand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or: exterior and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io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or half co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sketed or non-gas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emorials or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outer burial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ned (including types of l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fr-FR" w:eastAsia="en-US"/>
        </w:rPr>
      </w:pPr>
      <w:r>
        <w:rPr>
          <w:color w:val="000000"/>
          <w:sz w:val="20"/>
          <w:szCs w:val="20"/>
          <w:lang w:val="fr-FR" w:eastAsia="en-US"/>
        </w:rPr>
        <w:t>2. Adhesive lid/non adhesive 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les presentation uses the manufacturer’s name and specifications, then the name of manufacturer and model number shall be included on the contract in addition to color, materials and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t the time of need or fulfillment, the product which was sold is unavailable, the preneed licensee shall deliver a product which is of comparable or better quality and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this rule, merchandise shall be considered available for delivery if the merchandise can be attained from a licensee’s regular supply sources at the time of need or fulfi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 FS. Law Implemented 497.282(6)(c) FS. History–New 4-10-97, Amended 7-5-01, 2-18-03, Formerly 3F-8.006, Amended 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28:00Z</dcterms:created>
  <dc:creator>FLRules_Word</dc:creator>
  <dc:description/>
  <cp:keywords/>
  <dc:language>en-US</dc:language>
  <cp:lastModifiedBy>FLRules_Word</cp:lastModifiedBy>
  <dcterms:modified xsi:type="dcterms:W3CDTF">2024-01-19T20:28:00Z</dcterms:modified>
  <cp:revision>1</cp:revision>
  <dc:subject/>
  <dc:title>69K-8</dc:title>
</cp:coreProperties>
</file>