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115 Filing and Service of Papers; Sig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specifically ordered or provided otherwise by these rules, true and complete copies of every pleading or other paper or object filed in the arbitration proceeding shall be served on the adverse party. A pleading or other paper is considered filed when the original thereof is received by the Orlando Regional Office of the American Arbitratio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onstruing these rules, any applicable statute, or any order of the arbitration panel, “filing” shall mean receipt by the Orlando Regional Office of the American Arbitration Association during normal business hours or by the arbitration panel during the course of a hearing. Any pleading or other document filed after 5:00 p.m. Eastern Standard Time shall be deemed filed as of 8:00 a.m. Eastern Standard Time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service is required or permitted to be made upon a party represented by an attorney, service shall be made upon the attorney or representative unless service upon the party is ordered by the arbitration panel. Service on the attorney, the party not represented by an attorney, or the non-attorney representative, shall be made by personal delivery or by United States mail, postage prepaid, with a copy to the attorney, representative, or party, at that person’s last known addr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062(6) FS. Law Implemented 627.062 FS. History–New 8-31-97, Formerly 4-170.1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