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17 Dis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intended that the discovery process shall be used sparingly and only for the discovery of matters that are reasonably necessary for, or that may lead to, a just, fair and speedy disposition of the arbitration proceeding. Parties may obtain discovery only upon the prior approval of the arbitration panel. A motion to conduct discovery shall describe with specificity the subject matter of the discovery being sought, the method(s) by which such discovery will be accomplished and the reasons why such discovery should be allowed. The arbitration panel may issue any appropriate order(s) to effectuate the purposes of discovery, to prevent unnecessary delay, to limit the scope of the discovery being sought, and to implement these rules and the AAA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es may obtain discovery only through the means provided in the Florida Rules of Civi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y may seek enforcement of an order directing discovery by filing a petition for enforcement in any circuit court in Leon County. A failure to comply with an order of the court may result in a finding of contempt of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