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anuary 31, 2024, 11:00 a.m. – 12:00 Noon, EST at the Medical Care Advisory Committee Meeting; February 1, 2024,1:00 p.m. - 2: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January 31, 2024: Agency for Health Care Administration, 2727 Mahan Drive, Building 3, Tallahassee, Florida 32308, Audio: (850)792-4898, Phone Conference ID: 324 032 0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bruary 1, 2024: DMS Orlando North Tower Conference Room, 400 W. Robinson St., Ste N109, Orlando, FL 328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Agency for Health Care Administration (AHCA) intends to submit to the Centers for Medicare &amp; Medicaid Services (CMS) a request for a new title XXI section 1115 demonstration to offer income eligibility for the state’s Children’s Health Insurance Program (CHIP) to children in households with income that ranges from above 200% of the federal poverty level (FPL) up to 300% of the FPL, with premium requirements. The new demonstration will be called the “Children’s Health Insurance Program Eligibility Extension.” AHCA provides this notice in accordance with federal requirements to inform the public that we are providing a 30-day public comment period on the proposed new demonstration starting on January 23, 2024 at 3:00 p.m., EST. The draft application proposal and more detailed information for submitting public comments is available at: https://ahca.myflorida.com/medicaid/medicaid-policy-quality-and-operations/medicaid-policy-and-quality/medicaid-policy/federal-authorities/federal-waivers. Hard copies of the application may be obtained by contacting Kimberly Quinn at (850)412-4277 or by email, Kimberly.Quinn@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y Quinn at (850)412-4277 or by email, Kimberly.Quinn@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29:00Z</dcterms:created>
  <dc:creator>Boyer, Jessica J.</dc:creator>
  <dc:description/>
  <cp:keywords/>
  <dc:language>en-US</dc:language>
  <cp:lastModifiedBy>Boyer, Jessica J.</cp:lastModifiedBy>
  <dcterms:modified xsi:type="dcterms:W3CDTF">2024-01-22T19:32:00Z</dcterms:modified>
  <cp:revision>1</cp:revision>
  <dc:subject/>
  <dc:title/>
</cp:coreProperties>
</file>