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70.121 Official Recognition of Fa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reaching a decision, the arbitration panel may take official notice of and find as true without proof, any fact which may be judicially noticed by the state courts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7.062(6) FS. Law Implemented 627.062 FS. History–New 8-31-97, Formerly 4-170.1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Feng Xiao</cp:lastModifiedBy>
  <dcterms:modified xsi:type="dcterms:W3CDTF">2006-09-26T02:27:00Z</dcterms:modified>
  <cp:revision>2</cp:revision>
  <dc:subject/>
  <dc:title>CHAPTER 69O-170 PROPERTY AND CASUALTY INSURANCE RATING</dc:title>
</cp:coreProperties>
</file>