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DS-24-031 East Pasco Government Center Roofing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B-DS-24-031 East Pasco Government Center Roofing Replacemen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DATORY Pre-Bid Meeting: February 7, 2024 at 10:00 a.m., E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cation: East Pasco Government Center, 14236 6th St., Dade City, Fl 3352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estions Deadline: February 13, 2024, at 4:00 p.m., E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 Submissions Due: February 19, 2024 at 1:30 p.m., E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questions and bids MUST be submitted online by visi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19384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193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41:00Z</dcterms:created>
  <dc:creator>Boyer, Jessica J.</dc:creator>
  <dc:description/>
  <cp:keywords/>
  <dc:language>en-US</dc:language>
  <cp:lastModifiedBy>Boyer, Jessica J.</cp:lastModifiedBy>
  <dcterms:modified xsi:type="dcterms:W3CDTF">2024-01-22T19:44:00Z</dcterms:modified>
  <cp:revision>1</cp:revision>
  <dc:subject/>
  <dc:title/>
</cp:coreProperties>
</file>