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assage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19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deo Conference Link: https://meet.goto.com/FL-BOMT/conference-calls Teleconference Phone: 1(877)309-2073; Access code: 985-532-7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floridasmassagetherapy.gov/meeting-information/upcoming-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office at MQA.MassageTherap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35:00Z</dcterms:created>
  <dc:creator>Boyer, Jessica J.</dc:creator>
  <dc:description/>
  <cp:keywords/>
  <dc:language>en-US</dc:language>
  <cp:lastModifiedBy>Boyer, Jessica J.</cp:lastModifiedBy>
  <dcterms:modified xsi:type="dcterms:W3CDTF">2024-01-22T19:36:00Z</dcterms:modified>
  <cp:revision>1</cp:revision>
  <dc:subject/>
  <dc:title/>
</cp:coreProperties>
</file>