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Blind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Rehabilitation Council for the Blind and the Division of Blind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24, 2025, 5:00 p.m. until completion of busines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areer, Technology, Training Center for the Blind and Visually Impaired, 408 White Street, Daytona Beach, FL 3211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blic Forum Meeting of the Florida Rehabilitation Council for the Blin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 agend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hours before the workshop/meeting by contacting: The Division of Blind Services at (386)254-38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Phone: (850)245-9305, Email: DBSRehabCouncil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7:53:00Z</dcterms:created>
  <dc:creator>Brown, Cari L.</dc:creator>
  <dc:description/>
  <cp:keywords/>
  <dc:language>en-US</dc:language>
  <cp:lastModifiedBy>Boyer, Jessica J.</cp:lastModifiedBy>
  <dcterms:modified xsi:type="dcterms:W3CDTF">2025-07-08T17:56:00Z</dcterms:modified>
  <cp:revision>3</cp:revision>
  <dc:subject/>
  <dc:title/>
</cp:coreProperties>
</file>