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170.123 Motion Hearings by Telephon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arbitration panel may, with or without the agreement of the parties, conduct any proceeding or hearing permitted under these rules, except an evidentiary hearing, by telephone con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7.062(6) FS. Law Implemented 627.062 FS. History–New 8-31-97, Formerly 4-170.12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7:00Z</dcterms:created>
  <dc:creator>Feng Xiao</dc:creator>
  <dc:description/>
  <cp:keywords/>
  <dc:language>en-US</dc:language>
  <cp:lastModifiedBy>Feng Xiao</cp:lastModifiedBy>
  <dcterms:modified xsi:type="dcterms:W3CDTF">2006-09-26T02:27:00Z</dcterms:modified>
  <cp:revision>2</cp:revision>
  <dc:subject/>
  <dc:title>CHAPTER 69O-170 PROPERTY AND CASUALTY INSURANCE RATING</dc:title>
</cp:coreProperties>
</file>