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F FY24-ITN-022 Challenge Course at Lake Wauburg South Sho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versity of Florida Procurement Services will receive sealed bids for FY24-ITN-022, Challenge Course at Lake Wauburg South Shore. A Non-mandatory Pre-bid Conference will be held on January 31, 2024 at 9:30 a.m. at the site. Contractor questions and requests for clarification are due February 6, 2024. Bids are due February 22, 2024 at 3:00 p.m. All questions can be directed to Karen Olitsky, Procurement Manager,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kolitsk@ufl.edu</w:t>
        </w:r>
      </w:hyperlink>
      <w:r>
        <w:rPr>
          <w:rFonts w:cs="Times New Roman" w:ascii="Times New Roman" w:hAnsi="Times New Roman"/>
          <w:sz w:val="20"/>
        </w:rPr>
        <w:t xml:space="preserve">. For bid documents and all other information visit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bids.sciquest.com/apps/Router/PublicEvent?CustomerOrg=Florida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bids.sciquest.com/apps/Router/PublicEvent?CustomerOrg=Flori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40:00Z</dcterms:created>
  <dc:creator>Boyer, Jessica J.</dc:creator>
  <dc:description/>
  <cp:keywords/>
  <dc:language>en-US</dc:language>
  <cp:lastModifiedBy>Boyer, Jessica J.</cp:lastModifiedBy>
  <dcterms:modified xsi:type="dcterms:W3CDTF">2024-01-22T19:41:00Z</dcterms:modified>
  <cp:revision>1</cp:revision>
  <dc:subject/>
  <dc:title/>
</cp:coreProperties>
</file>