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6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urtyard by Marriott Jacksonville Beach, 1617 1st Street North, Jacksonville Beach, FL 322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uesday, February 6, 2024, 9:00 a.m.: Probable Cause Panel (Portions may be closed to the public); Tuesday, February 06, 2024, 10:00 a.m.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6:00Z</dcterms:created>
  <dc:creator>Brown, Cari L.</dc:creator>
  <dc:description/>
  <cp:keywords/>
  <dc:language>en-US</dc:language>
  <cp:lastModifiedBy>Brown, Cari L.</cp:lastModifiedBy>
  <dcterms:modified xsi:type="dcterms:W3CDTF">2024-01-23T15:06:00Z</dcterms:modified>
  <cp:revision>2</cp:revision>
  <dc:subject/>
  <dc:title/>
</cp:coreProperties>
</file>