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MONROE COUNTY ORDINANCE NO. 022-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s 380.05(6) and 380.0552(9), Florida Statutes, approving land development regulations adopted by Monroe County, Florida (the “County”), Ordinance No. 022-2023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lorida Keys Area is designated by Section 380.0552, Florida Statutes, as an area of critical state concern. The Coun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the County on October 18, 2023, and rendered to the Department on November 24,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amends the County Land Development Code (“Code”) Section 130-141 to create the Ocean Reef Overlay District. In addition, the Ordinance establishes the development standards, deviations, and exemptions for the Ocean Reef Overlay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5. “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Monroe County Comprehensive Plan generally, as required by Section 163.3177(1), Florida Statutes, and specifically, with Goal 101, Policy 101.3.1, Objective 101.5, Policy 101.5.27, Policy 102.1.1, Policy 105.1.4, Policy 105.2.1, and Policy 205.1.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as a whole, and specifically complies with the following:</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b)</w:t>
        <w:tab/>
        <w:t xml:space="preserve">Protecting shoreline and marine resources, including mangroves, coral reef formations, seagrass beds, wetlands, fish and wildlife, and their habitat. </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e)</w:t>
        <w:tab/>
        <w:t>Limiting the adverse impacts of development on the quality of water throughout the Florida Key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f)</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n)</w:t>
        <w:tab/>
        <w:t xml:space="preserve">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Monroe County Ordinance No. 022-2023 is consistent with the Monroe County Comprehensive Plan and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bookmarkStart w:id="0" w:name="_Hlk147923692"/>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bookmarkStart w:id="5" w:name="_Hlk147923692"/>
      <w:r>
        <w:rPr>
          <w:rFonts w:cs="Times New Roman" w:ascii="Times New Roman" w:hAnsi="Times New Roman"/>
          <w:sz w:val="20"/>
        </w:rPr>
        <w:t xml:space="preserve">PURSUANT TO SECTION 120.573, FLORIDA STATUTES, AND CHAPTER 28, PART IV, FLORIDA ADMINISTRATIVE CODE, YOU ARE NOTIFIED THAT MEDIATION IS NOT AVAILABLE. </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2nd day of January 2024.</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 Karis De Gannes, Agency Clerk, Florida Department of Commerce, 107 East Madison Street, MSC 110, Tallahassee, FL 32399-4128, Telephone: (850)245-7151, Facsimile: (850)921-3230</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Craig Cates, Mayor, Monroe County, 1100 Simonton Street,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vin Madok, Clerk, Monroe County, Board of County Commissioners, 500 Whitehead Street, Key West, Florida 33040</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44:00Z</dcterms:created>
  <dc:creator>Boyer, Jessica J.</dc:creator>
  <dc:description/>
  <cp:keywords/>
  <dc:language>en-US</dc:language>
  <cp:lastModifiedBy>Boyer, Jessica J.</cp:lastModifiedBy>
  <dcterms:modified xsi:type="dcterms:W3CDTF">2024-01-22T19:50:00Z</dcterms:modified>
  <cp:revision>1</cp:revision>
  <dc:subject/>
  <dc:title/>
</cp:coreProperties>
</file>