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Vocational Rehabili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Rehabilit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5, 2024, 3:00 p.m. -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ACE: FRC TEAMS Meeting at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ODYyM2M1MGUtOTI4Yi00OTc1LWE3YzMtNzJhMDg5NTk2NGYz%40thread.v2/0?context=%7b%22Tid%22%3a%2263bf107b-cb6f-4173-8c1c-1406bb5cb794%22%2c%22Oid%22%3a%2261f02920-7175-4b3f-8c98-31c02c8b6ef9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Florida Rehabilitation Council - Evaluation and Planning Committee - Planning and Organizationa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RC staff at FRCCustomers@vr.fldoe.org or (850)245-339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RC staff at FRCCustomers@vr.fldoe.org or (850)245-33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FRC staff at FRCCustomers@vr.fldoe.org or (850)245-339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9:54:00Z</dcterms:created>
  <dc:creator>Boyer, Jessica J.</dc:creator>
  <dc:description/>
  <cp:keywords/>
  <dc:language>en-US</dc:language>
  <cp:lastModifiedBy>Boyer, Jessica J.</cp:lastModifiedBy>
  <dcterms:modified xsi:type="dcterms:W3CDTF">2024-01-22T19:55:00Z</dcterms:modified>
  <cp:revision>1</cp:revision>
  <dc:subject/>
  <dc:title/>
</cp:coreProperties>
</file>