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dependent Living Services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6, 2024, 2:00 p.m.-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79 172 660 2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yfw5m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load Teams | Join on the w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L Services Advisory Council Gener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ric Wetzel, Eric.Wetzel@myflfamil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ric Wetzel, Eric.Wetzel@myflfamil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56:00Z</dcterms:created>
  <dc:creator>Boyer, Jessica J.</dc:creator>
  <dc:description/>
  <cp:keywords/>
  <dc:language>en-US</dc:language>
  <cp:lastModifiedBy>Boyer, Jessica J.</cp:lastModifiedBy>
  <dcterms:modified xsi:type="dcterms:W3CDTF">2024-01-22T19:57:00Z</dcterms:modified>
  <cp:revision>1</cp:revision>
  <dc:subject/>
  <dc:title/>
</cp:coreProperties>
</file>