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Division of Arts and Culture and the Florida Council on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anuary 23, 2024 at 1:00 pm –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22nd Floor Capitol Galle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Notice is hereby given that the meeting of the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ouncil on Arts and Culture scheduled for Tuesday, January 23rd at 1:00 pm has been cancelled until a later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Rachelle Ashmore at rachelle.ashmore@dos.myflorida.co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15:00Z</dcterms:created>
  <dc:creator>Hargreaves, Matthew J.</dc:creator>
  <dc:description/>
  <cp:keywords/>
  <dc:language>en-US</dc:language>
  <cp:lastModifiedBy>Leijon, Alexandra</cp:lastModifiedBy>
  <dcterms:modified xsi:type="dcterms:W3CDTF">2024-01-22T21:26:00Z</dcterms:modified>
  <cp:revision>3</cp:revision>
  <dc:subject/>
  <dc:title/>
</cp:coreProperties>
</file>