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29 Conduct of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r refusal of a party to comply with the provisions of these rules or any lawful order of the arbitration panel may subject a party to the striking of briefs or pleadings or the denial of oral arg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ilure or refusal of an initiating party to comply with any lawful order of the arbitration panel, or with any applicable provision of these rules or the AAA Rules, may be cause for dismissal of the arbitration proceeding by the arbitration panel. The dismissal of an arbitration pursuant to this rule shall not be considered as a decision on the mer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arty fails to appear at the final hearing after due notice, the arbitration panel shall hold the hearing, make a decision and render a final award based on admissible evidence presented by the party in attendance and on any documentation, legal memoranda and pleadings in the arbitr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stent with these rules, the arbitration panel before whom the case is pending may issue any lawful order necessary to prevent delay, and to promote the just, speedy and inexpensive determination of the arbitration procee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