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Keep Florida Beautiful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eep Florida Beautifu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vernor's Club, Tallahassee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Keep Florida Beautiful Board of Director's meeting to conduct routine business for the organ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christy@keepfloridabeautifu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christy@keepfloridabeautifu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christy@keepfloridabeautiful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0:00Z</dcterms:created>
  <dc:creator>Boyer, Jessica J.</dc:creator>
  <dc:description/>
  <cp:keywords/>
  <dc:language>en-US</dc:language>
  <cp:lastModifiedBy>Boyer, Jessica J.</cp:lastModifiedBy>
  <dcterms:modified xsi:type="dcterms:W3CDTF">2024-01-30T14:50:00Z</dcterms:modified>
  <cp:revision>1</cp:revision>
  <dc:subject/>
  <dc:title/>
</cp:coreProperties>
</file>