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he Board of Clinical Social Work, Marriage and Family Therapy and Mental Health Counseling announces a CHANGE TO THE POINT OF CONTACT for the public meeting which was published in the Florida Administrative Register on December 26, 2023, in volume 49/248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February 8 - 9, 2024, 8:30 a.m., E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orld Golf Village Renaissance St. Augustine Resort, 500 South Legacy Trail, St. Augustine, FL 32751, (904) 940-80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mentalhealthprofessions.gov/meeting-information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shleigh Irving, Executive Director by phone at (850) 245-4462, by email at Ashleigh.Irving@flhealth.gov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shleigh Irving, Executive Director by phone at (850) 245-4462, by email at Ashleigh.Irving@flhealth.gov or by mail at 4052 Bald Cypress Way, Bin C-08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42:00Z</dcterms:created>
  <dc:creator>Brown, Cari L.</dc:creator>
  <dc:description/>
  <cp:keywords/>
  <dc:language>en-US</dc:language>
  <cp:lastModifiedBy>Brown, Cari L.</cp:lastModifiedBy>
  <dcterms:modified xsi:type="dcterms:W3CDTF">2024-01-23T15:42:00Z</dcterms:modified>
  <cp:revision>2</cp:revision>
  <dc:subject/>
  <dc:title/>
</cp:coreProperties>
</file>