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70.131 Conduct of Formal Hearing; Evide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party shall have the right to present evidence, cross-examine the other party’s witnesses, enter objections, rebut the evidence presented against the party, to impeach any witness regardless of which party first called the witness, and assert all other rights essential to a fair hearing. Witnesses shall be examined under oath or affi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member of the arbitration panel may administer oaths. Oral testimony shall be taken only upon oath or affi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rbitration panel shall open the hearing by stating the case number, the place, time and date of the hearing, the identities of the arbitrators, parties and counsel, if any; and shall inquire of the parties the identities of their witnesses, if any, and set forth the procedures to be followed during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etitioner shall present its evidence and witnesses, then the respondent shall present its evidence and witnesses. The arbitration panel may vary the order of presentation of evidence if deemed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party may cross-examine all witnesses upon completion of the witnesses’ direct testimony. The arbitration panel or any arbitrator may direct questions to any party or witness at any time. The arbitration panel shall restrict the inquiry of any person to the scope of the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rules of evidence shall not apply. Except as provided in these rules, any relevant evidence shall be admitted if it is the kind of evidence on which reasonable, prudent persons are accustomed to rely on in the conduct of their affairs. Hearsay evidence may be used to supplement or explain other evidence, but shall not be sufficient in itself to support a finding, unless the hearsay evidence would be admissible over objection in a civil action. The rules of privilege shall be effective to the same extent that they are now or hereafter may be recognized in civil actions. Irrelevant and unduly repetitious evidence may be ex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exhibits shall be identified as petitioner’s exhibits, respondent’s exhibits, or as joint exhibits and shall be so marked in the order received and made a part of the record. Whenever practicable, demonstrative and physical evidence shall be labeled and placed in the record; otherwise, it shall be described in detail on the record by the arbitration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ocumentary evidence may be received in the form of a photo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f during the course of a hearing the arbitration panel determines that additional evidence is necessary in order to render a fair and accurate decision, the arbitration panel may continue the hearing for up to ten days, to allow a party to obtain the evidence. Only one such continuance shall be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arbitration panel may: seek out witnesses and experts to aid in the determination of the case or direct the parties to produce such additional documents or witnesses as the arbitration panel may feel is necessary for a better understanding of the controvers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7.062(6) FS. Law Implemented 627.062 FS. History–New 8-31-97, Formerly 4-170.13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7:00Z</dcterms:created>
  <dc:creator>Feng Xiao</dc:creator>
  <dc:description/>
  <cp:keywords/>
  <dc:language>en-US</dc:language>
  <cp:lastModifiedBy>Feng Xiao</cp:lastModifiedBy>
  <dcterms:modified xsi:type="dcterms:W3CDTF">2006-09-26T02:27:00Z</dcterms:modified>
  <cp:revision>2</cp:revision>
  <dc:subject/>
  <dc:title>CHAPTER 69O-170 PROPERTY AND CASUALTY INSURANCE RATING</dc:title>
</cp:coreProperties>
</file>