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2, 2024, the Board of Veterinary Medicine, received a petition for variance or waiver filed by Julio Antonio Alamo Ojeda. The Petitioner seeks a variance or waiver from subsection 61G18-11.002(4), F.A.C., which states that in order to obtain licensure, the candidate must receive a passing score on each portion of the examination. The candidate must receive a score of 425 on the NAVLE. A candidate who fails to achieve a passing score on any part of the examination will only be required to retake the parts failed so long as those scores remain valid. Petitioner requests from the Board, a period of one (1) year to retake the licensing examination. Comments on this petition should be filed with the Board of Veterinary Medicine, 2601 Blair Stone Road, Tallahassee, Florida 32399-0751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uthanne Christie, Executive Director, Board of Veterinary Medicine, 2601 Blair Stone Road, Tallahassee, FL 32399-0751, N13, or by electronic mail - Ruthanne.Christie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27:00Z</dcterms:created>
  <dc:creator>Boyer, Jessica J.</dc:creator>
  <dc:description/>
  <cp:keywords/>
  <dc:language>en-US</dc:language>
  <cp:lastModifiedBy>Boyer, Jessica J.</cp:lastModifiedBy>
  <dcterms:modified xsi:type="dcterms:W3CDTF">2024-01-23T16:50:00Z</dcterms:modified>
  <cp:revision>2</cp:revision>
  <dc:subject/>
  <dc:title/>
</cp:coreProperties>
</file>