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Veterinary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22, 2024, the Board of Veterinary Medicine, received a petition for variance or waiver filed by Yusniel Herrera Valdes. The Petitioner seeks a variance or waiver from subsection 61G18-11.002(4), F.A.C., which states that in order to obtain licensure, the candidate must receive a passing score on each portion of the examination. The candidate must receive a score of 425 on the NAVLE. A candidate who fails to achieve a passing score on any part of the examination will only be required to retake the parts failed so long as those scores remain valid. Petitioner requests from the Board, a period of two (2) years to retake the licensing examination two additional times. Comments on this petition should be filed with the Board of Veterinary Medicine, 2601 Blair Stone Road, Tallahassee, Florida 32399-0751,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Ruthanne Christie, Executive Director, Board of Veterinary Medicine, 2601 Blair Stone Road, Tallahassee, FL 32399-0751, N13, or by electronic mail - Ruthanne.Christie@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43:00Z</dcterms:created>
  <dc:creator>Boyer, Jessica J.</dc:creator>
  <dc:description/>
  <cp:keywords/>
  <dc:language>en-US</dc:language>
  <cp:lastModifiedBy>Boyer, Jessica J.</cp:lastModifiedBy>
  <dcterms:modified xsi:type="dcterms:W3CDTF">2024-01-23T16:51:00Z</dcterms:modified>
  <cp:revision>1</cp:revision>
  <dc:subject/>
  <dc:title/>
</cp:coreProperties>
</file>